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KUMEN J – LAPORAN BANK/SYARIKAT KEWANGAN KE ATAS KEDUDUKAN KEWANGAN PENYEBUTHARG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Borang ini hendaklah diisi oleh bank/syarikat kewangan yang menyediakan kemudahan kredit kepada penyebutharga dan hendaklah diserahkan kepada penyebutharga dalam sampul surat berlakri untuk dihantar sebagai sebahagian daripada dokumen sebutharga)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8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2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(Pegawai Inden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567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ma Penyebutharg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ma Sebutharg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emudahan Kredit yang boleh digunapakai untuk pembiayaan proj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mudahan kredit dan tambahan minimum kemudahan kredit yang akan diluluskan untuk Penyebutharga adalah seperti berikut:-</w:t>
      </w:r>
    </w:p>
    <w:p>
      <w:pPr>
        <w:pStyle w:val="Normal"/>
        <w:ind w:left="720" w:hanging="0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720"/>
        <w:gridCol w:w="1620"/>
        <w:gridCol w:w="720"/>
        <w:gridCol w:w="1397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ntuk Kemudahan Kredi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ki dari amaun yang dilulusk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mbahan minima yang akan diluluskan*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mlah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) Overd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i) Secured overd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ii) Credit 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v) Fixed lo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umlah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 xml:space="preserve">           *(jika projek diawad kepada penyebutharga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men ke atas akaun dan kedudukan kewangan Penyebuthar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9"/>
        <w:gridCol w:w="3138"/>
      </w:tblGrid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datangan Pegawai:</w:t>
            </w:r>
          </w:p>
        </w:tc>
        <w:tc>
          <w:tcPr>
            <w:tcW w:w="306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uk dan bagi pihak</w:t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a penuh: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watan: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ikh:</w:t>
            </w:r>
          </w:p>
        </w:tc>
        <w:tc>
          <w:tcPr>
            <w:tcW w:w="30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Nama dan chop syarikat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0:00Z</dcterms:created>
  <dc:creator>lktee</dc:creator>
  <dc:description/>
  <cp:keywords/>
  <dc:language>en-US</dc:language>
  <cp:lastModifiedBy>nurhasyimah</cp:lastModifiedBy>
  <cp:lastPrinted>2006-06-21T14:36:00Z</cp:lastPrinted>
  <dcterms:modified xsi:type="dcterms:W3CDTF">2010-11-22T03:20:00Z</dcterms:modified>
  <cp:revision>2</cp:revision>
  <dc:subject/>
  <dc:title>Attachment A</dc:title>
</cp:coreProperties>
</file>